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3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-23.25pt;width:73.5pt;height:8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126309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ควน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ควนศรี เรื่องการควบคุมกิจการที่เป็นอันตรายต่อ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าเทศ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ควนศรี เรื่อง 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วามเห็นชอบของสภาเทศบาลตำบลควนศรี ในการประชุมสมัยสามัย สมัยแรก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อำเภอบ้านนาสารได้พิจารณาลงนามเห็นชอบแล้ว    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อำเภอบ้านนาสาร ที่ สฎ </w:t>
      </w:r>
      <w:r>
        <w:rPr>
          <w:rFonts w:cs="TH SarabunIT๙" w:ascii="TH SarabunIT๙" w:hAnsi="TH SarabunIT๙"/>
          <w:sz w:val="32"/>
          <w:szCs w:val="32"/>
        </w:rPr>
        <w:t xml:space="preserve">0023.18/1180 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นัยมาตรา 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ศรี จึงประกาศใช้เทศบัญญัติเทศบาลตำบลควนศรี เรื่อง 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33020</wp:posOffset>
            </wp:positionV>
            <wp:extent cx="695960" cy="657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78" t="47588" r="36681" b="4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โพธิ์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ศรี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1:00Z</dcterms:created>
  <dc:creator>iLLuSioN</dc:creator>
  <dc:description/>
  <cp:keywords/>
  <dc:language>en-US</dc:language>
  <cp:lastModifiedBy>KKD Windows7 V.11_x86</cp:lastModifiedBy>
  <cp:lastPrinted>2019-04-25T14:53:00Z</cp:lastPrinted>
  <dcterms:modified xsi:type="dcterms:W3CDTF">2019-05-07T04:48:00Z</dcterms:modified>
  <cp:revision>8</cp:revision>
  <dc:subject/>
  <dc:title>ประกาศ องค์การบริหารส่วนตำบลควนศรี</dc:title>
</cp:coreProperties>
</file>